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Cietokšņa ielā 5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14.augusta dzīvojamās mājas Cietokšņa ielā 57, Daugavpilī, dzīvokļu īpašnieku kopsapulces protokolu, dzīvojamās mājas Cietokšņa ielā 57, Daugavpilī, pārvaldnieka (pilnvarotās personas) SIA “Daugavpils dzīvokļu un komunālās saimniecības uzņēmums”, reģistrācijas numurs 41503002485, 2024.gada 22.augusta iesniegumu par atsavināšanas tiesības izmantošanas procesa uzsākšanu Nr.1.12/0368 (reģistrēts Daugavpils pašvaldības centrālajā pārvaldē 22.08.2024. ar Nr.1.2.-7/2713),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Cietokšņa ielā 57</w:t>
      </w:r>
      <w:r>
        <w:rPr>
          <w:sz w:val="24"/>
          <w:szCs w:val="22"/>
          <w:lang w:val="lv-LV"/>
        </w:rPr>
        <w:t>, Daugavpilī, funkcionāli nepieciešamās zemes vienības platību 1751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0802 kopplatībā 5576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01 0802, daļai ar platību 1751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2:00Z</dcterms:created>
  <dc:creator>Daugavpils</dc:creator>
  <dc:description/>
  <cp:keywords/>
  <dc:language>en-US</dc:language>
  <cp:lastModifiedBy>Simona Rimcane</cp:lastModifiedBy>
  <cp:lastPrinted>2024-09-05T13:02:00Z</cp:lastPrinted>
  <dcterms:modified xsi:type="dcterms:W3CDTF">2024-09-19T11:22:00Z</dcterms:modified>
  <cp:revision>2</cp:revision>
  <dc:subject/>
  <dc:title>Projekts</dc:title>
</cp:coreProperties>
</file>